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71920" cy="897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4.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2.5.Анализ  результатов педагогической деятельности, выявление  и предупреждение ошибок, затруднений, перегрузки уча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Внесение предложений по совершенствованию деятельности методических подструктур и участие  в реализации этих пред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Обеспечение развития личностно-ориентированной педагогической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деятель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недель, декад и пр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анализ и рекомендации к печати и внедрению методических пособий, программ и других наработок методической деятельности школы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рассмотрение и оценка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одготовка и обсуждению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ы учащихс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обобщение и распространение передового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и организация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4.1. Методический  совет создается, реорганизуется и ликвидируется приказом  директора АНО СОШ «Ор Авнер». </w:t>
      </w:r>
    </w:p>
    <w:p>
      <w:pPr>
        <w:pStyle w:val="Normal"/>
        <w:jc w:val="both"/>
        <w:rPr/>
      </w:pPr>
      <w:r>
        <w:rPr>
          <w:color w:val="000000"/>
        </w:rPr>
        <w:t>4.2. 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Членами методического совета являются заместители директора по учебно-воспитательной работе, творчески работающие педагоги,  учителя, имеющие высшую квалификационную категорию.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>4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4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АНО СОШ «Ор Авнер» и утверждается на заседании методического совета школы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4.6. Периодичность заседаний совета определяется его членами (не реже 1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0" w:leader="none"/>
        </w:tabs>
        <w:ind w:left="360" w:right="20" w:hanging="360"/>
        <w:jc w:val="both"/>
        <w:rPr>
          <w:b/>
          <w:b/>
          <w:color w:val="000000"/>
        </w:rPr>
      </w:pPr>
      <w:r>
        <w:rPr>
          <w:b/>
          <w:color w:val="000000"/>
        </w:rPr>
        <w:t>Деятельность школьного Методического Совета.</w:t>
      </w:r>
    </w:p>
    <w:p>
      <w:pPr>
        <w:pStyle w:val="Normal"/>
        <w:tabs>
          <w:tab w:val="clear" w:pos="708"/>
          <w:tab w:val="left" w:pos="470" w:leader="none"/>
        </w:tabs>
        <w:ind w:left="360"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1. Основными формами работы методического совета являются: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5"/>
        </w:numPr>
        <w:ind w:left="540" w:right="20" w:hanging="360"/>
        <w:jc w:val="both"/>
        <w:rPr/>
      </w:pPr>
      <w:r>
        <w:rPr>
          <w:color w:val="000000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5.2.Руководитель методического совета школы назначается приказом директора АНО СОШ «Ор Авнер»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>5.3. 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   Права методического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6.1. Методический совет имеет право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1.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2.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3. ставить вопрос о публикации материалов о передовом педагогическом опыте, накопленном педагогами школы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6.1.4. ставить вопрос перед администрацией школы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6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1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1. В своей деятельности Совет подотчетен педагогическому совету школ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Контроль деятельности методического совета осуществляется директором (либо 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8. Документы Методического совета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К основным документам деятельности методического совета относятся план   работы методического совета, протоколы заседаний. Ответственность за  ведение документов возлагается на руководителя методического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9:00Z</dcterms:created>
  <dc:creator>я</dc:creator>
  <dc:description/>
  <cp:keywords/>
  <dc:language>en-US</dc:language>
  <cp:lastModifiedBy>Gall</cp:lastModifiedBy>
  <cp:lastPrinted>2013-09-10T14:07:00Z</cp:lastPrinted>
  <dcterms:modified xsi:type="dcterms:W3CDTF">2023-11-01T12:21:00Z</dcterms:modified>
  <cp:revision>23</cp:revision>
  <dc:subject/>
  <dc:title>Положение о методическом совете школы</dc:title>
</cp:coreProperties>
</file>